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ind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2019 жыл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тің  деканы ________ Масалимова А.Р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right="5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kk-KZ"/>
        </w:rPr>
        <w:t xml:space="preserve">«Психология» пәнi бойынша емтихан сұрақтары. </w:t>
      </w:r>
    </w:p>
    <w:tbl>
      <w:tblPr>
        <w:tblW w:w="9583" w:type="dxa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611"/>
        <w:gridCol w:w="8063"/>
        <w:gridCol w:w="909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ок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  ғылымының жалпы мәселелері мен негізгі даму кезеңдерін ашып көрсетіңі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/>
              </w:rPr>
              <w:t>Психология ғылымның даму тарихына талда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еріңі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 пәні және оның зерттеу әдістерін көрсетіңіз.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 ғылымындағы  тұлға теорияларын  талд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Индивид,субъект,тұлға,индивидуалдылық түсініктеріне анықтама беріңі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 ғылымының негізгі бөлімдері мен салаларын көрсет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ның негізгі зерттеу әдістері, салаларына толық тоқталыңы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иялдың физиологиялық негізі және түрлерін анықт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дағы іс-әрекет мәселесіне жүйелі талдау жас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лық 6  процестерге шолу жас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лық қасиеттерге толық сипаттама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лық құбылыстардың құрылымын талдап түсінді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дағы ерік түсінігі. Ерік және тұлға мәселесін талд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онфликт психологиясын ашып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емперамент, мінез және қабілет талдау жас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онфликт психологиясы және әлеуметтік –психологиялық конфликт арақатынасын анықтап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ұлғаның даралық-типологиялық ерекшеліктерін сипатт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ның қасиеттердің өзара байланысын орнат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тың интерактивті, комуникативті, перцептивті жақтарын ашып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тың функцияларын, жақтарын және қызметтерін көрсет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былдау және оның физиологиялық негізі, қабылдаудың қасиеттерін айтып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йлау. Ойлау мен сөйлеудің арақатынасын орнат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Эмоция және оның түрлеріне шолу жас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тың түрлеріне талдау жас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Ес. Операциялары, түрлері. Ес туралы теорияларды көрсет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Холерик, сангвиник, меланхолик, флегматик типтеріне сипаттама жас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ез типологиясы.(Личко бойынша) ашып көрсет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йлау мен сөйлеудің өзара қарым-қатынасының өзара байланысын таб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ұлғааралық қарым-қатынас психологиясынасына және  өзара түсінісу механизмдеріне талдау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үйсіктің түрлері және заңдылықтарын ашып көрсет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Логикалық ойлауды дамытуға арналған ойын ұйымдастырып, жазыңы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 орнатудың жолдары жайында эсс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есие алудың адам психологиясына әсері жайында эссе жаз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қа психология керек пе? Атты тақырыпқа мақала жаз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лық тест ойлап табыңыз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лық әдістерді кесте түрінде көрсет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ез және темперамент деген тақырыпта  кесте құр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 қабілетін дамытуға арналған психологиялық жаттығулар ойлап табыңы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Ерік –жігерді шыңдаудың жолдары.Эссе жазыңы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Менің жақсылықтарым» тақырыбына эссе дайында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ез-құлықтың адам өмірінде алатын орны. Эссе жаз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қа түсудің психологиялық қиындықтарын анықтап, үлгі ұсыныңы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Өзіңіздің тобыңызға мінездеме беріңі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іргі кездегі психология ғылымының дамуы жөнінде қорытынды ой пікір  жазыңыз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ғы бір студентке психологиялық мінездеме беріңі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30:00Z</dcterms:created>
  <dc:creator>Admin</dc:creator>
  <dc:description/>
  <cp:keywords/>
  <dc:language>en-US</dc:language>
  <cp:lastModifiedBy>kaz kaz</cp:lastModifiedBy>
  <dcterms:modified xsi:type="dcterms:W3CDTF">2019-12-09T04:26:00Z</dcterms:modified>
  <cp:revision>4</cp:revision>
  <dc:subject/>
  <dc:title/>
</cp:coreProperties>
</file>